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Директору МБОУ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СОШ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№2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53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ЗАТО Фокино (п.Дунай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им.Т.И.Островской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ёдор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А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)___________________________________</w:t>
      </w:r>
    </w:p>
    <w:p>
      <w:pPr>
        <w:pStyle w:val="Normal"/>
        <w:spacing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)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firstLine="552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ство (при наличии)</w:t>
      </w:r>
    </w:p>
    <w:p>
      <w:pPr>
        <w:pStyle w:val="11"/>
        <w:shd w:fill="auto" w:val="clear"/>
        <w:spacing w:before="0" w:after="0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Заявление</w:t>
      </w:r>
      <w:bookmarkEnd w:id="0"/>
    </w:p>
    <w:p>
      <w:pPr>
        <w:pStyle w:val="11"/>
        <w:shd w:fill="auto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ёме на обучение иностранного гражданина / лица без гражданства</w:t>
      </w:r>
    </w:p>
    <w:p>
      <w:pPr>
        <w:pStyle w:val="23"/>
        <w:shd w:fill="auto" w:val="clear"/>
        <w:tabs>
          <w:tab w:val="clear" w:pos="708"/>
          <w:tab w:val="left" w:pos="5885" w:leader="underscore"/>
        </w:tabs>
        <w:spacing w:lineRule="exact" w:line="27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ребёнка (меня) на обучение в  _______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 себе сообщаю следующие сведен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ребёнке (поступающем)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: свидетельство о рождении или паспорт (нужное подчеркнуть)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, дата выдачи, номер актовой записи /код подраз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пребы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поступающ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)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одителе (законном представителе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, дата выдачи, код подраз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Адрес места пребы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(родителя, законного представителя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одителе (законном представителе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, дата выдачи, код подраз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Адрес места пребы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(родителя, законного представителя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ава на внеочередное, первоочередное зачисление в школу (да/нет) (</w:t>
      </w:r>
      <w:r>
        <w:rPr>
          <w:rFonts w:cs="Times New Roman" w:ascii="Times New Roman" w:hAnsi="Times New Roman"/>
        </w:rPr>
        <w:t>вид права и основание</w:t>
      </w:r>
      <w:r>
        <w:rPr>
          <w:rFonts w:cs="Times New Roman" w:ascii="Times New Roman" w:hAnsi="Times New Roman"/>
          <w:sz w:val="26"/>
          <w:szCs w:val="26"/>
        </w:rPr>
        <w:t>)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еимущественного права на зачисление в школу (да/нет) (</w:t>
      </w:r>
      <w:r>
        <w:rPr>
          <w:rFonts w:cs="Times New Roman" w:ascii="Times New Roman" w:hAnsi="Times New Roman"/>
        </w:rPr>
        <w:t>основа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по адаптированной программе (да/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ограмму в соответствии с рекомендациями ПМП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по адаптированной образовательной программе согласен (на) (да/нет)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создании специальных условий для обучения обучающегося с ограниченными возможностями здоровья в соответствии с заключением ПМПК (при наличии) или инвалидности (ребёнка-инвалида) в соответствии с индивидуальной программой реабилитации (да/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еобходимые специальные услов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14 Федерального закона от 29.12.2012 № 273-ФЗ «Об образовании в Российской Федерации» прощу организовать для моего ребёнка (для меня) обучение на русском языке на весь пери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на) на прохождением моим ребёнком (на прохождение мною) тестирования на знание русского языка, достаточное для освоения образовательных программ начального общего, основного общего, средне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с документами, регламентирующими образовательную деятельность: Устав образовательной организации, Лицензия на право ведения образовательной деятельности, Свидетельство о государственной аккредитации, Правила приёма в образовательную организацию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 внутреннего распорядки обучающихся, Положение о текущем контроле успеваемости и промежуточной аттестации,  Положение о пропускном режиме ознакомлен (на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согласен на обработку его персональных данных, согласен на обработку персональных данных ребёнка в целях сбор, хранения, уточнения (обновления, изменения) персональных данных в течение пери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</w:t>
        <w:tab/>
        <w:tab/>
        <w:tab/>
        <w:tab/>
        <w:t>Подпись ________ /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_________________________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пециалиста ОО_____________ /_____________________________________/</w:t>
      </w:r>
    </w:p>
    <w:sectPr>
      <w:type w:val="nextPage"/>
      <w:pgSz w:w="11906" w:h="16838"/>
      <w:pgMar w:left="1134" w:right="567" w:gutter="0" w:header="0" w:top="3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eastAsia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eastAsia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6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3:00Z</dcterms:created>
  <dc:creator>Kutovaya</dc:creator>
  <dc:description/>
  <dc:language>en-US</dc:language>
  <cp:lastModifiedBy>SG</cp:lastModifiedBy>
  <dcterms:modified xsi:type="dcterms:W3CDTF">2025-04-02T03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71014DABD4334A55DE4ABA638F805_12</vt:lpwstr>
  </property>
  <property fmtid="{D5CDD505-2E9C-101B-9397-08002B2CF9AE}" pid="3" name="KSOProductBuildVer">
    <vt:lpwstr>1049-12.2.0.20326</vt:lpwstr>
  </property>
</Properties>
</file>